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ЯНВАРЬ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январь  2022 года  в администрацию МО «Цильнинский район»  поступило 26  обращений, их них 3 -устных (за аналогичный период 2021г -20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январь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/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691455121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23%-6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вопросы водоснабжения и теплоснабжения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емонт дорог-23%- 6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очистка дорог, транспортное сообщение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социальной сферы-15%-4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5%-4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45:00Z</dcterms:created>
  <dc:creator>user</dc:creator>
  <dc:description/>
  <dc:language>en-US</dc:language>
  <cp:lastModifiedBy>user</cp:lastModifiedBy>
  <cp:lastPrinted>2022-06-06T11:49:00Z</cp:lastPrinted>
  <dcterms:modified xsi:type="dcterms:W3CDTF">2022-06-07T15:45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